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TA DE ASSEMBLÉIA DE REUNIÃO ENTRE SÓCIOS DE SOCIEDADE LIMITADA SOCIEDADE LIMITADA: (....) RAZÃO SOCIAL: (.....) CNPJ: (......) DA DATA, DA HORA E DO LOCAL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br/>
        <w:t>       Em (.....) (data), às (....) horas, na empresa (..........) (Nome da empresa), com sede na Rua (........), nº (...), bairro (.......), Cidade (..........), cep (...........), no Estado (....), inscrita no C.N.P.J. sob o nº (.............), com I.E. nº (......).</w:t>
        <w:br/>
        <w:b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 PRESENÇ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t>Foi realizada Assembléia de Reunião entre Sócios desta Sociedade Limitada, a qual compareceram os seguintes sócios: (.....) (Mencionar os nomes dos sócios presentes em assembléia), (Nacionalidade), (Estado Civil), (Profissão), Carteira de Identidade nº (.............), C.P.F. nº (...............), residente e domiciliado na Rua (....................................), nº (...), bairro (...........), Cep (.........), Cidade (...................), no Estado (....), que integralizam conjuntamente (....)% do capital social da sociedade limitada. Portanto, foi alcançado quorum para se efetivar esta assembléia.</w:t>
        <w:br/>
        <w:b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 COMPOSIÇÃO DA MES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br/>
        <w:br/>
        <w:t xml:space="preserve">       Presidiram esta assembléia o PRESIDENTE (.....) (Nome do Presidente da Sociedade Limitada) (Nacionalidade), (Estado Civil), (Profissão), Carteira de Identidade nº (.....................), C.P.F. nº (....................), residente e domiciliado na Rua (..........................................), nº (...), bairro (............), Cep (...............), Cidade (.................), no Estado (...) e o SECRETÁRIO (....) (Nacionalidade), (Estado Civil), (Profissão), Carteira de Identidade nº (........................), C.P.F. nº (.......................), residente e domiciliado na Rua (....................................), nº (...), bairro (.............), Cep (..................), Cidade (..................................), no Estado (....)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S PUBLICAÇÕES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br/>
        <w:t xml:space="preserve">       Os editais de convocação foram publicados no Diário Oficial do Estado dos dias (......) e no Jornal (.....) dos dias (.......)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 ORDEM DO DI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br/>
        <w:t xml:space="preserve">       Esta reunião teve como ordem do dia realizar avaliação das contas dos administradores e deliberar sobre o balanço patrimonial e o de resultado econômico desta sociedade limitad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S DELIBERAÇÕES1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br/>
        <w:t xml:space="preserve">       Iniciada a reunião, o PRESIDENTE fez a leitura dos documentos mencionados na ordem do dia, que foram colocados à disposição de todos os sócios, a partir do dia (....), conforme recibo de postagem das cópias dos mesmos em anexo (doc. 1). Efetivadas a discussão e a votação, foram aprovados, os documentos em tela, sem reservas ou restrições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ENCERRAMENTO E APROVAÇÃO DA AT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Por fim, a palavra foi concedida àquele que dela quisesse fazer uso para discorrer sobre os assuntos de interesse social. Não existindo manifestações, o PRESIDENTE encerrou a Assembléia. O SECRETÁRIO lavrou a presente ata e executou a sua leitura, que em seguida foi assinada pelos sócios presentes, pelo SECRETÁRIO e pelo PRESIDENTE.</w:t>
        <w:br/>
        <w:br/>
        <w:t xml:space="preserve">(Local, data e ano)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Nome e assinatura do Presidente)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Nome e assinatura do Secretário)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Nome e assinatura dos Sócios da Sociedade Limitada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7:35:00Z</dcterms:created>
  <dc:creator>Helber Rodrigues de Rezende</dc:creator>
  <dc:description/>
  <cp:keywords/>
  <dc:language>en-US</dc:language>
  <cp:lastModifiedBy>Helber Rodrigues de Rezende</cp:lastModifiedBy>
  <dcterms:modified xsi:type="dcterms:W3CDTF">2008-08-13T17:35:00Z</dcterms:modified>
  <cp:revision>1</cp:revision>
  <dc:subject/>
  <dc:title>ATA DE ASSEMBLÉIA DE REUNIÃO ENTRE SÓCIOS DE SOCIEDADE LIMITADA SOCIEDADE LIMITADA: (</dc:title>
</cp:coreProperties>
</file>